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4"/>
        <w:bidi w:val="0"/>
        <w:spacing w:before="0" w:after="0"/>
        <w:ind w:left="0" w:right="0" w:hanging="0"/>
        <w:jc w:val="center"/>
        <w:rPr/>
      </w:pPr>
      <w:r>
        <w:rPr/>
        <w:t>KARKSI VALLA  “AASTA ÕPETAJA” KANDIDAADI ESITAMINE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ANDMED KANDIDAADI KOHTA</w:t>
      </w:r>
    </w:p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Nim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Sünniaeg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847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Kandidaadi esitamise valdkond </w:t>
            </w:r>
            <w:r>
              <w:rPr>
                <w:sz w:val="20"/>
                <w:szCs w:val="20"/>
              </w:rPr>
              <w:t>(pedagoog,  haridusasutuse juht, treener, huvihariduse spetsialist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ESITAJA</w:t>
      </w:r>
    </w:p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Aadres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Telefon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     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ontaktisik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         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7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54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Taotlus esitatud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“</w:t>
            </w:r>
            <w:r>
              <w:rPr/>
              <w:t>___”________________20__. a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Allkiri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t-EE" w:eastAsia="et-EE" w:bidi="ar-SA"/>
    </w:rPr>
  </w:style>
  <w:style w:type="paragraph" w:styleId="Heading4">
    <w:name w:val="Heading 4"/>
    <w:basedOn w:val="Normal"/>
    <w:qFormat/>
    <w:pPr>
      <w:spacing w:beforeAutospacing="1" w:afterAutospacing="1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Pealkiri4Mrk">
    <w:name w:val="Pealkiri 4 Märk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KehatekstMrk">
    <w:name w:val="Kehatekst Märk"/>
    <w:basedOn w:val="DefaultParagraphFont"/>
    <w:qFormat/>
    <w:rPr>
      <w:rFonts w:eastAsia="Times New Roman"/>
    </w:rPr>
  </w:style>
  <w:style w:type="character" w:styleId="Kehatekst2Mrk">
    <w:name w:val="Kehatekst 2 Märk"/>
    <w:basedOn w:val="DefaultParagraphFont"/>
    <w:qFormat/>
    <w:rPr>
      <w:rFonts w:eastAsia="Times New Roman"/>
    </w:rPr>
  </w:style>
  <w:style w:type="character" w:styleId="JutumullitekstMrk">
    <w:name w:val="Jutumullitekst Märk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BodyText2">
    <w:name w:val="Body Text 2"/>
    <w:basedOn w:val="Normal"/>
    <w:qFormat/>
    <w:pPr/>
    <w:rPr>
      <w:i/>
      <w:iCs/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</Words>
  <Characters>376</Characters>
  <CharactersWithSpaces>322</CharactersWithSpaces>
  <Company>Viljandi Ma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1:28:00Z</dcterms:created>
  <dc:creator>Viljandi MV</dc:creator>
  <dc:description/>
  <dc:language>en-US</dc:language>
  <cp:lastModifiedBy/>
  <cp:lastPrinted>2007-12-20T10:08:00Z</cp:lastPrinted>
  <dcterms:modified xsi:type="dcterms:W3CDTF">2016-04-15T11:28:00Z</dcterms:modified>
  <cp:revision>2</cp:revision>
  <dc:subject/>
  <dc:title>Põlva linna tunnustuse "Aasta Tegu " statuu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erin.oovel@karksi.ee</vt:lpwstr>
  </property>
</Properties>
</file>