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Lisa 2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arksi Vallavalitsuse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19. jaanuari 2015. a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orraldusele nr 35</w:t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>K A E V E TÖ Ö D E</w:t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>KOOSKÕLASTAMISED JA TINGIMUSED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  <w:szCs w:val="22"/>
        </w:rPr>
        <w:t>Kaeveloa taotleja</w:t>
        <w:tab/>
        <w:t>AS Iivakivi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  <w:szCs w:val="22"/>
        </w:rPr>
        <w:t>Tööde teostamise koht</w:t>
        <w:tab/>
        <w:t>J.Kivistiku, Lepiku, Aasa ja Niidu tn vee- ja kanalitorustike projekt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>
          <w:trHeight w:val="6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ttevõte ja kooskõlastaja nim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ntud eritingimused, kooskõlastuse kehtivuse aeg, kooskõlastaja nimi ja allki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Elektrivõrkude halda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Elektrilevi O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omuski tee 2, Mustivere küla, Viljandi va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715 0613, 504 47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Sidetrasside haldaja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Elion Ettevõtted AS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(Leola 47, Viljandi)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434 9301, 503 00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Tänavavalgustuse hooldaja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AS Iivakivi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Pärnu mnt 8, Karksi-Nuia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tel 434 1476,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info@iivakivi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 xml:space="preserve">Vee ja kanalisatsioonitrasside haldaja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AS Iivakivi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Pärnu mnt 8, Karksi-Nuia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tel 434 1476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info@iivakivi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Karksi Vallahooldus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Viljandi mnt 1, Karksi-Nuia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5648 21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Muinsuskaitseamet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b/>
                <w:sz w:val="22"/>
                <w:szCs w:val="22"/>
              </w:rPr>
              <w:t>Viljandimaa vaneminspektor</w:t>
            </w:r>
            <w:r>
              <w:rPr>
                <w:sz w:val="22"/>
                <w:szCs w:val="22"/>
              </w:rPr>
              <w:t xml:space="preserve"> Laidoneri plats 10,Viljandi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433 39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Kaugküttetrasside haldaja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b/>
                <w:sz w:val="22"/>
                <w:szCs w:val="22"/>
              </w:rPr>
              <w:t>Karksi-Nuia Soojus OÜ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ööstuse tn 3a, Karksi-Nuia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435 1373, 505 125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 xml:space="preserve">Maanteeamet Lääne regiooni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b/>
                <w:sz w:val="22"/>
                <w:szCs w:val="22"/>
              </w:rPr>
              <w:t>hooldeosakond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Riia mnt 1, Viljandi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509 72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Maa omanik (valdaja/kasutaj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 xml:space="preserve">Karksi Vallavalitsu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Keskkonnaspetsia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Viljandi mnt 1, Karksi-N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435 55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Karksi Vallavalitsus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Valla teedega tegelev spetsialist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Viljandi mnt 1, Karksi-Nuia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435 22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ingimused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ind w:left="4320" w:right="0" w:firstLine="720"/>
        <w:rPr/>
      </w:pPr>
      <w:r>
        <w:rPr>
          <w:sz w:val="20"/>
          <w:szCs w:val="20"/>
        </w:rPr>
        <w:t>Karksi Vallavalitsus</w:t>
      </w:r>
    </w:p>
    <w:p>
      <w:pPr>
        <w:pStyle w:val="Normal"/>
        <w:bidi w:val="0"/>
        <w:ind w:left="5040" w:right="0" w:hanging="0"/>
        <w:rPr/>
      </w:pPr>
      <w:r>
        <w:rPr>
          <w:sz w:val="20"/>
          <w:szCs w:val="20"/>
        </w:rPr>
        <w:t>Sa</w:t>
      </w:r>
      <w:r>
        <w:rPr>
          <w:bCs/>
          <w:sz w:val="20"/>
          <w:szCs w:val="20"/>
        </w:rPr>
        <w:t>adud “…..”……………20….a.                                            Nr ……</w:t>
      </w:r>
    </w:p>
    <w:sectPr>
      <w:type w:val="nextPage"/>
      <w:pgSz w:w="11906" w:h="16838"/>
      <w:pgMar w:left="1800" w:right="566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ivakivi.ee" TargetMode="External"/><Relationship Id="rId3" Type="http://schemas.openxmlformats.org/officeDocument/2006/relationships/hyperlink" Target="mailto:info@iivakivi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98</Characters>
  <CharactersWithSpaces>1451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4:00Z</dcterms:created>
  <dc:creator>Olga Palu</dc:creator>
  <dc:description/>
  <dc:language>en-US</dc:language>
  <cp:lastModifiedBy/>
  <cp:lastPrinted>2015-05-27T11:00:00Z</cp:lastPrinted>
  <dcterms:modified xsi:type="dcterms:W3CDTF">2016-09-16T11:14:00Z</dcterms:modified>
  <cp:revision>2</cp:revision>
  <dc:subject/>
  <dc:title>KOOSKÕLASTAMISED JA TINGIM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.oovel@karksi.ee</vt:lpwstr>
  </property>
</Properties>
</file>