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  <w:vertAlign w:val="superscript"/>
        </w:rPr>
        <w:t>(kohaliku omavalitsuse nimi, kellele avaldus esitataks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AVALDUS VAJADUSPÕHISE PERETOETUSE SAA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Palun määrata ja maksta vajaduspõhist peretoetus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aotleja ees- ja perekonnanimi __________________________________________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Isikukood </w:t>
      </w:r>
      <w:r>
        <w:rPr/>
        <w:t>(või sünniaeg)</w:t>
      </w:r>
      <w:r>
        <w:rPr>
          <w:b/>
        </w:rPr>
        <w:t xml:space="preserve"> _______________________   Sotsiaalne seisund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elefon  _______________________________               E-post 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Elukoha aadress _____________________________________________________________________</w:t>
      </w:r>
    </w:p>
    <w:p>
      <w:pPr>
        <w:pStyle w:val="Title"/>
        <w:bidi w:val="0"/>
        <w:spacing w:before="0" w:after="120"/>
        <w:ind w:left="0" w:right="0" w:hanging="0"/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    </w:t>
      </w:r>
      <w:r>
        <w:rPr>
          <w:b w:val="false"/>
          <w:i/>
          <w:sz w:val="20"/>
        </w:rPr>
        <w:t>(vald/linn, küla/tänav, maja, korter)</w:t>
      </w:r>
    </w:p>
    <w:p>
      <w:pPr>
        <w:pStyle w:val="Heading2"/>
        <w:bidi w:val="0"/>
        <w:spacing w:before="240" w:after="12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Andmed taotleja perekonna liikmete kohta </w:t>
      </w:r>
      <w:r>
        <w:rPr>
          <w:b w:val="false"/>
          <w:sz w:val="24"/>
          <w:szCs w:val="24"/>
          <w:lang w:val="et-EE"/>
        </w:rPr>
        <w:t>(kõik taotlejaga koos elavad perekonnaliikmed ning perekonnast erineval aadressil elav õpilane, kelle eest taotleb lapsetoetust perekonnaliige):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4"/>
        </w:rPr>
        <w:t>Ees- ja perekonnanimi</w:t>
      </w:r>
      <w:r>
        <w:rPr>
          <w:sz w:val="24"/>
        </w:rPr>
        <w:tab/>
        <w:t xml:space="preserve">                    </w:t>
      </w:r>
      <w:r>
        <w:rPr>
          <w:b w:val="false"/>
          <w:sz w:val="24"/>
        </w:rPr>
        <w:t>Isikukood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(või sünniaeg)         </w:t>
        <w:tab/>
        <w:t xml:space="preserve"> Sotsiaalne seisund</w:t>
        <w:tab/>
        <w:t xml:space="preserve">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4320" w:right="0" w:hanging="4320"/>
        <w:rPr/>
      </w:pPr>
      <w:r>
        <w:rPr>
          <w:bCs/>
        </w:rPr>
        <w:t>Soovin, et määratud toetus makstakse välja ___________________________________________________</w:t>
      </w:r>
    </w:p>
    <w:p>
      <w:pPr>
        <w:pStyle w:val="Normal"/>
        <w:bidi w:val="0"/>
        <w:ind w:left="4320" w:right="0" w:hanging="4320"/>
        <w:rPr/>
      </w:pPr>
      <w:r>
        <w:rPr>
          <w:bCs/>
        </w:rPr>
        <w:tab/>
        <w:tab/>
        <w:tab/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arveldusarvele või sularahas)</w:t>
      </w:r>
    </w:p>
    <w:p>
      <w:pPr>
        <w:pStyle w:val="Normal"/>
        <w:bidi w:val="0"/>
        <w:ind w:left="4320" w:right="0" w:hanging="4320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4320" w:right="0" w:hanging="4320"/>
        <w:rPr/>
      </w:pPr>
      <w:r>
        <w:rPr>
          <w:bCs/>
        </w:rPr>
        <w:t>Arveldusarve omaniku nimi _________________________  A/a number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i/>
          <w:kern w:val="2"/>
        </w:rPr>
        <w:t xml:space="preserve">Kinnitan esitatud andmete õigsust. Annan nõusoleku esitatud andmeid toetuse määramiseks vajaliku otsuse tegemiseks töödelda. Olen teadlik, et andmete varjamise või valeandmete esitamise korral nõutakse toetus tagasi. 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Kuupäev __________________</w:t>
        <w:tab/>
        <w:t xml:space="preserve"> </w:t>
        <w:tab/>
        <w:tab/>
        <w:t>Allkiri: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709" w:right="425" w:gutter="0" w:header="709" w:top="1418" w:footer="13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i/>
          <w:sz w:val="20"/>
          <w:szCs w:val="20"/>
        </w:rPr>
        <w:t>Avalduse täitmine jätkub järgmisel lehel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erekonnaliikmete </w:t>
      </w:r>
      <w:r>
        <w:rPr>
          <w:b/>
        </w:rPr>
        <w:t>netosissetulek</w:t>
      </w:r>
      <w:r>
        <w:rPr/>
        <w:t xml:space="preserve"> </w:t>
      </w:r>
      <w:r>
        <w:rPr>
          <w:b/>
        </w:rPr>
        <w:t xml:space="preserve">taotluse esitamise kuule eelnenud kolmel kalendrikuul </w:t>
      </w:r>
      <w:r>
        <w:rPr/>
        <w:t>(märkida sissetulek eurodes sissetuleku saaja nime ja sissetuleku saamise kuu alusel)</w:t>
        <w:tab/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3"/>
        <w:gridCol w:w="1244"/>
        <w:gridCol w:w="1244"/>
        <w:gridCol w:w="1244"/>
        <w:gridCol w:w="1246"/>
        <w:gridCol w:w="1244"/>
        <w:gridCol w:w="1244"/>
        <w:gridCol w:w="1243"/>
        <w:gridCol w:w="1244"/>
      </w:tblGrid>
      <w:tr>
        <w:trPr>
          <w:trHeight w:val="41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issetuleku liik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nimi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algatööst saadud sissetul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Muu tööta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Ajutise töövõimetuse hüvit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Vanemahüvit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Lapsetoe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u igakuiselt makstav peretoet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nt lapsehooldustasu,  üksikvanema lapse toetus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öötuskindlustushüvit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öötutoe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Saadud elati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Muu eraldielava vanema toetusra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Vanaduspensi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öövõimetuspens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Rahvapens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oitjakaotuspens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nnetähtaegne vanaduspens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u sissetulek sotsiaalkindlustusest ja sotsiaalabist </w:t>
            </w:r>
            <w:r>
              <w:rPr>
                <w:sz w:val="20"/>
                <w:szCs w:val="20"/>
              </w:rPr>
              <w:t>(nt elatisabi, hooldajatoetu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u sissetulek </w:t>
            </w:r>
            <w:r>
              <w:rPr>
                <w:sz w:val="20"/>
                <w:szCs w:val="20"/>
              </w:rPr>
              <w:t>(nt haigushüvitis, üüritulu, tulumaksutagastus,  saadud laen või annetu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bidi w:val="0"/>
        <w:ind w:left="0" w:right="0" w:hanging="0"/>
        <w:rPr/>
      </w:pPr>
      <w:r>
        <w:rPr>
          <w:bCs/>
          <w:i/>
          <w:sz w:val="20"/>
          <w:szCs w:val="20"/>
        </w:rPr>
        <w:t>*Haldusmenetluse seaduse § 6 alusel on avaldust menetleval ametnikul õigus küsida taotleja pangakonto väljavõtet  ja muid otsuse tegemiseks vajalikke alusdokumente.</w:t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rPr/>
      </w:pPr>
      <w:r>
        <w:rPr>
          <w:bCs/>
          <w:i/>
        </w:rPr>
        <w:t>Olen teadlik, et toetuse määramise aluseks on perekonna eelmise kolme kuu netosissetulekud ja et sotsiaalhoolekande seaduse § 22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lg 2 sätestab erandid, mida ei arvata perekonna sissetulekute hulka. Kinnitan esitatud andmete õigsust. </w:t>
      </w:r>
      <w:r>
        <w:rPr>
          <w:i/>
          <w:kern w:val="2"/>
        </w:rPr>
        <w:t>Annan nõusoleku esitatud andmeid toetuse määramiseks vajaliku otsuse tegemiseks töödelda. Olen teadlik,  et andmete varjamise või valeandmete esitamise korral nõutakse toetus tagasi.</w:t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Kuupäev __________________</w:t>
        <w:tab/>
        <w:tab/>
        <w:tab/>
        <w:tab/>
        <w:t>Allkiri: 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077" w:gutter="0" w:header="709" w:top="766" w:footer="19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KommentaaritekstMrk">
    <w:name w:val="Kommentaari tekst Märk"/>
    <w:qFormat/>
    <w:rPr>
      <w:lang w:val="et-EE" w:eastAsia="et-E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KommentaariteemaMrk">
    <w:name w:val="Kommentaari teema Märk"/>
    <w:qFormat/>
    <w:rPr>
      <w:b/>
      <w:lang w:val="et-EE" w:eastAsia="et-EE"/>
    </w:rPr>
  </w:style>
  <w:style w:type="character" w:styleId="JutumullitekstMrk">
    <w:name w:val="Jutumullitekst Märk"/>
    <w:qFormat/>
    <w:rPr>
      <w:rFonts w:ascii="Tahoma" w:hAnsi="Tahoma"/>
      <w:sz w:val="16"/>
    </w:rPr>
  </w:style>
  <w:style w:type="character" w:styleId="JalusMrk">
    <w:name w:val="Jalus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sz w:val="32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val="en-GB"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79</Characters>
  <CharactersWithSpaces>2802</CharactersWithSpaces>
  <Company>Sotsiaal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9:00Z</dcterms:created>
  <dc:creator>user</dc:creator>
  <dc:description/>
  <dc:language>en-US</dc:language>
  <cp:lastModifiedBy/>
  <cp:lastPrinted>2013-05-29T10:20:00Z</cp:lastPrinted>
  <dcterms:modified xsi:type="dcterms:W3CDTF">2015-07-14T11:49:00Z</dcterms:modified>
  <cp:revision>2</cp:revision>
  <dc:subject/>
  <dc:title>VAJADUSPÕHISE PERE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  <property fmtid="{D5CDD505-2E9C-101B-9397-08002B2CF9AE}" pid="3" name="_NewReviewCycle">
    <vt:lpwstr/>
  </property>
</Properties>
</file>