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otsiaalministri 23. veebruari 2007.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ääruse nr 22 „Riigi rahastatava lapsehoiuteenus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taotluse vormi ja taotlusele lisatava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okumentide loetelu kehtestamine”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is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3471"/>
          <w:sz w:val="22"/>
          <w:szCs w:val="22"/>
        </w:rPr>
        <w:t xml:space="preserve">RTL 2008, 77, 1068 </w:t>
      </w:r>
      <w:r>
        <w:rPr>
          <w:rFonts w:cs="Arial" w:ascii="Arial" w:hAnsi="Arial"/>
          <w:color w:val="000000"/>
          <w:sz w:val="22"/>
          <w:szCs w:val="22"/>
        </w:rPr>
        <w:t>– jõust. 1.10.2008]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aps/>
        </w:rPr>
        <w:t>Riigi rahastatava lapsehoiuteenuse taotlu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6324600" cy="420497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2pt;margin-top:4.2pt;width:497.95pt;height:3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apsehoiuteenust taotleva isiku andmed (lapse vanem, eestkostja või sotsiaalhoolekande seaduse § 25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lõikes 1 nimetatud hooldaja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80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es- ja perekonnanimi: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0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pse vanem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" w:name="Kontrolli1"/>
            <w:bookmarkStart w:id="2" w:name="__Fieldmark__46_2905595766"/>
            <w:bookmarkStart w:id="3" w:name="__Fieldmark__46_2905595766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psele määratud eestkostja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Kontrolli2"/>
            <w:bookmarkStart w:id="5" w:name="__Fieldmark__53_2905595766"/>
            <w:bookmarkStart w:id="6" w:name="__Fieldmark__53_2905595766"/>
            <w:bookmarkEnd w:id="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tsiaalhoolekande seaduse §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õikes 1 nimetatud hooldaja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" w:name="Kontrolli3"/>
            <w:bookmarkStart w:id="8" w:name="__Fieldmark__63_2905595766"/>
            <w:bookmarkStart w:id="9" w:name="__Fieldmark__63_2905595766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ikukood: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59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 nr: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spacing w:lineRule="auto" w:line="36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i/>
          <w:sz w:val="20"/>
          <w:szCs w:val="20"/>
        </w:rPr>
        <w:t>Elukoha aadress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60"/>
        <w:gridCol w:w="1319"/>
        <w:gridCol w:w="1201"/>
        <w:gridCol w:w="1079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änav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ja n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rteri nr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0"/>
        <w:gridCol w:w="1200"/>
        <w:gridCol w:w="2508"/>
        <w:gridCol w:w="733"/>
        <w:gridCol w:w="2039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tiindek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nn/küla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ald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6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akond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</wp:posOffset>
                </wp:positionV>
                <wp:extent cx="6324600" cy="316484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12pt;margin-top:3.4pt;width:497.95pt;height:2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Lapsehoiuteenusele suunatava lapse andmed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80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es- ja perekonnanimi: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7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ikukood: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59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 nr: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i/>
          <w:sz w:val="20"/>
          <w:szCs w:val="20"/>
        </w:rPr>
        <w:t>Elukoha aadress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60"/>
        <w:gridCol w:w="1319"/>
        <w:gridCol w:w="1201"/>
        <w:gridCol w:w="1079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änav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ja nr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rteri nr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0"/>
        <w:gridCol w:w="1200"/>
        <w:gridCol w:w="2508"/>
        <w:gridCol w:w="733"/>
        <w:gridCol w:w="2039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stiindek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nn/küla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ald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60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akond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79"/>
        <w:gridCol w:w="241"/>
        <w:gridCol w:w="2760"/>
        <w:gridCol w:w="3600"/>
      </w:tblGrid>
      <w:tr>
        <w:trPr/>
        <w:tc>
          <w:tcPr>
            <w:tcW w:w="202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302895</wp:posOffset>
                      </wp:positionV>
                      <wp:extent cx="6324600" cy="12446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124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-12pt;margin-top:-23.85pt;width:497.95pt;height:9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alun võimaldada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igi rahastatavat lapsehoiuteenust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pse ees- ja perekonnanim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6" w:name="Tekst8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uupäevad, tunni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oovitud lapsehoiuteenuse osutaja nimi, tegevusloa nr või lapsehoiuteenuse osutaja kontaktaadress ja telefon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6324600" cy="127508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12pt;margin-top:4.15pt;width:497.95pt;height:10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aotlusele on lisatud järgmised dokumendid:</w:t>
      </w:r>
    </w:p>
    <w:tbl>
      <w:tblPr>
        <w:tblW w:w="80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480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pse isikut tõendava dokumendi koopia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599_2905595766"/>
            <w:bookmarkStart w:id="19" w:name="__Fieldmark__599_290559576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pse rehabilitatsiooniplaani koopia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603_2905595766"/>
            <w:bookmarkStart w:id="21" w:name="__Fieldmark__603_290559576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tsiaalkindlustusameti otsuse koopia puude astme määramise kohta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610_2905595766"/>
            <w:bookmarkStart w:id="23" w:name="__Fieldmark__610_290559576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ekonnas hooldamise lepingu koopia või eestkostja määramise otsuse koopia* (lisatakse juhul, kui taotleja on raske või sügava puudega lapse eestkostja või sotsiaalhoolekande seaduse §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õikes 1 nimetatud hooldaj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623_2905595766"/>
            <w:bookmarkStart w:id="25" w:name="__Fieldmark__623_2905595766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3048000" cy="171450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12pt;margin-top:5.45pt;width:23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9215</wp:posOffset>
                </wp:positionV>
                <wp:extent cx="3276600" cy="17145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28pt;margin-top:5.45pt;width:257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9"/>
        <w:gridCol w:w="481"/>
        <w:gridCol w:w="2400"/>
        <w:gridCol w:w="240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otluse esitamise kuupäev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otluse esitaja allkiri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Käesoleval kalendriaastal esitatud eelmis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aotluste kuupäevad ja valla- või linnavalitsu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44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uupäev, valla- või linnavalitsuse nim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44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uupäev, valla- või linnavalitsuse nim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* vastavasse kasti teha märge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00</Characters>
  <CharactersWithSpaces>2051</CharactersWithSpaces>
  <Company>Pärnu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Kasutaja</dc:creator>
  <dc:description/>
  <dc:language>en-US</dc:language>
  <cp:lastModifiedBy/>
  <cp:lastPrinted>2015-07-15T12:03:00Z</cp:lastPrinted>
  <dcterms:modified xsi:type="dcterms:W3CDTF">2015-07-15T12:08:00Z</dcterms:modified>
  <cp:revision>2</cp:revision>
  <dc:subject/>
  <dc:title>Riigi rahastatava lapsehoiuteen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  <property fmtid="{D5CDD505-2E9C-101B-9397-08002B2CF9AE}" pid="3" name="_AdHocReviewCycleID">
    <vt:r8>-1517785941</vt:r8>
  </property>
  <property fmtid="{D5CDD505-2E9C-101B-9397-08002B2CF9AE}" pid="4" name="_AuthorEmail">
    <vt:lpwstr>tonu.poopuu@lv.parnu.ee</vt:lpwstr>
  </property>
  <property fmtid="{D5CDD505-2E9C-101B-9397-08002B2CF9AE}" pid="5" name="_AuthorEmailDisplayName">
    <vt:lpwstr>Tõnu Poopuu</vt:lpwstr>
  </property>
  <property fmtid="{D5CDD505-2E9C-101B-9397-08002B2CF9AE}" pid="6" name="_EmailSubject">
    <vt:lpwstr>Riigi rahastatava lapsehoiuteenuse taotlus</vt:lpwstr>
  </property>
  <property fmtid="{D5CDD505-2E9C-101B-9397-08002B2CF9AE}" pid="7" name="_ReviewingToolsShownOnce">
    <vt:lpwstr/>
  </property>
</Properties>
</file>