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17. september 2015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arksi valla „Aasta õpetaja” nimetuse andm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õttes aluseks kohaliku omavalitsuse korralduse seaduse § 14 lõike 1 ning Karksi valla põhimääruse § 5 lõike 1 ja 7 ning Karksi Vallavolikogu 19. detsembri 2007. a määruse nr 69 “Karksi valla „Aasta õpeaja” statuut” ja salajase hääletamise tulemused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>Anda Karksi valla „Aasta õpetaja” nimetus _________________________________</w:t>
      </w:r>
      <w:r>
        <w:rPr>
          <w:b/>
        </w:rPr>
        <w:t>.</w:t>
      </w:r>
    </w:p>
    <w:p>
      <w:pPr>
        <w:pStyle w:val="Header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 xml:space="preserve">Anda Karksi valla „Aasta õpetajale” _________________________ preemia summas. 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>Otsus jõustub _________________________________________ teatavakstegemisest.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Siret Vene</w:t>
      </w:r>
    </w:p>
    <w:p>
      <w:pPr>
        <w:pStyle w:val="Header"/>
        <w:bidi w:val="0"/>
        <w:ind w:left="0" w:right="0" w:hanging="0"/>
        <w:rPr/>
      </w:pPr>
      <w:r>
        <w:rPr/>
        <w:t>Volikogu esime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Ärakiri: 3 ek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>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 xml:space="preserve">Teadetetahvel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bidi w:val="0"/>
        <w:ind w:left="720" w:right="0" w:hanging="360"/>
        <w:rPr/>
      </w:pPr>
      <w:r>
        <w:rPr/>
        <w:t xml:space="preserve">Raamatupidamin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/>
      <w:lang w:val="en-US"/>
    </w:rPr>
  </w:style>
  <w:style w:type="character" w:styleId="JalusMrk">
    <w:name w:val="Jalus Märk"/>
    <w:basedOn w:val="DefaultParagraphFont"/>
    <w:qFormat/>
    <w:rPr>
      <w:rFonts w:ascii="Times New Roman" w:hAnsi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32</Characters>
  <CharactersWithSpaces>711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0:00Z</dcterms:created>
  <dc:creator>Inge Dobrus</dc:creator>
  <dc:description/>
  <dc:language>en-US</dc:language>
  <cp:lastModifiedBy/>
  <cp:lastPrinted>2012-07-05T14:44:00Z</cp:lastPrinted>
  <dcterms:modified xsi:type="dcterms:W3CDTF">2015-09-11T12:20:00Z</dcterms:modified>
  <cp:revision>2</cp:revision>
  <dc:subject/>
  <dc:title>Päevakorrapunkt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