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</w:rPr>
        <w:t>Karksi-Nuia</w:t>
        <w:tab/>
        <w:tab/>
        <w:tab/>
        <w:tab/>
        <w:tab/>
        <w:t xml:space="preserve">  </w:t>
        <w:tab/>
        <w:t xml:space="preserve">19. november 2015 nr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Kinnisasja ostueesõiguse mittekasutamine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Võttes aluseks muinsuskaitseseaduse § 27 lõike 2, Karksi vallavara valitsemise kord § 6 lõike 1 ja Tallinna notar Triin Silla 06.10.2015 ja 13.10.2015 kinnistu müügilepingu ja asjaõigusleping.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Karksi Vallavolikogu 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OTSUSTAB: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 xml:space="preserve">Mitte kasutada ostueesõigust Lilli külas, Piiripunkti kinnistu (katastritunnus 60002:004:0076) võõrandamisel.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Otsus jõustub Karoly Kirberile, OÜle Sergel Holding ja Kuivainetekeskus OÜle teatavakstegemisest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Käesoleva otsuse peale võib esitada kaebuse Tartu Halduskohtule halduskohtumenetluse seadustikus sätestatud 30 päeva jooksul arvates otsuse teatavakstegemisest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</w:rPr>
        <w:t>Siret Vene</w:t>
        <w:tab/>
        <w:tab/>
        <w:tab/>
        <w:t xml:space="preserve">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Volikogu esimees</w:t>
        <w:tab/>
        <w:tab/>
        <w:tab/>
        <w:tab/>
        <w:t xml:space="preserve">          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Ärakiri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Karoly Kirb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OÜ Sergel Hold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Kuivainetekeskus OÜle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Elektrooniliselt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Keskkonnaspetsialist </w:t>
      </w:r>
      <w:hyperlink r:id="rId2">
        <w:r>
          <w:rPr>
            <w:rStyle w:val="InternetLink"/>
            <w:rFonts w:eastAsia="Times New Roman"/>
            <w:sz w:val="24"/>
            <w:szCs w:val="24"/>
            <w:lang w:val="et-EE" w:eastAsia="en-US" w:bidi="ar-SA"/>
          </w:rPr>
          <w:t>tiia.kukk@karksi.e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28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Pealkiri2Mrk">
    <w:name w:val="Pealkiri 2 Märk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KehatekstMrk">
    <w:name w:val="Kehatekst Märk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ia.kukk@karksi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53</Characters>
  <CharactersWithSpaces>814</CharactersWithSpaces>
  <Company>Karksi Va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49:00Z</dcterms:created>
  <dc:creator>Aule Kikas</dc:creator>
  <dc:description/>
  <dc:language>en-US</dc:language>
  <cp:lastModifiedBy/>
  <cp:lastPrinted>2007-12-19T13:30:00Z</cp:lastPrinted>
  <dcterms:modified xsi:type="dcterms:W3CDTF">2015-11-04T10:49:00Z</dcterms:modified>
  <cp:revision>2</cp:revision>
  <dc:subject/>
  <dc:title>Karksi-Nu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