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9. november 2015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Interinx OÜga lepingu sõlmi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Aluseks võttes kohaliku omavalitsuse korralduse seaduse § 22 lõike 1 punkti 8 ning ja vallavalitsuse ettepaneku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O T S U S T A B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sz w:val="24"/>
          <w:szCs w:val="24"/>
        </w:rPr>
        <w:t>Võtta 2016. aasta 1. jaanuarist Karksi Vallavalitsuses kasutusele</w:t>
      </w:r>
      <w:r>
        <w:rPr/>
        <w:t xml:space="preserve"> </w:t>
      </w:r>
      <w:r>
        <w:rPr>
          <w:sz w:val="24"/>
          <w:szCs w:val="24"/>
        </w:rPr>
        <w:t>dokumendihaldusprogramm Amphora.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Vallavanemal Taimo Tugil sõlmida leping Interinx OÜga dokumendihaldusprogrammi Amhora kasutusele võtmiseks.</w:t>
      </w:r>
    </w:p>
    <w:p>
      <w:pPr>
        <w:pStyle w:val="TextBody"/>
        <w:bidi w:val="0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 jõustub 23. novembril 2015. 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Ärakiri: 2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Raamatupidamine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Teadetetahvel 1 ek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8</Characters>
  <CharactersWithSpaces>588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0:00Z</dcterms:created>
  <dc:creator>Aule Kikas</dc:creator>
  <dc:description/>
  <dc:language>en-US</dc:language>
  <cp:lastModifiedBy/>
  <cp:lastPrinted>2012-09-24T11:59:00Z</cp:lastPrinted>
  <dcterms:modified xsi:type="dcterms:W3CDTF">2015-11-13T11:00:00Z</dcterms:modified>
  <cp:revision>2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