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UU RAIUMISE LOA TAOTLU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ARKSI VALLA TIHEASUSTUSALAL VÕI KOMPAKTSE HOONESTUSEGA AL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53"/>
        <w:gridCol w:w="822"/>
        <w:gridCol w:w="1805"/>
        <w:gridCol w:w="434"/>
        <w:gridCol w:w="3070"/>
      </w:tblGrid>
      <w:tr>
        <w:trPr>
          <w:trHeight w:val="5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TAOTLEJA ANDME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rekonna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Ärinimi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esni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Isiku- või registrikood</w:t>
            </w:r>
          </w:p>
        </w:tc>
      </w:tr>
      <w:tr>
        <w:trPr>
          <w:trHeight w:val="5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lu- või asukoha aadress</w:t>
            </w:r>
          </w:p>
        </w:tc>
      </w:tr>
      <w:tr>
        <w:trPr>
          <w:trHeight w:val="5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-post</w:t>
            </w:r>
          </w:p>
        </w:tc>
      </w:tr>
      <w:tr>
        <w:trPr>
          <w:trHeight w:val="5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OLITATUD ESINDAJ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rekonnanim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esnim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metikoht</w:t>
            </w:r>
          </w:p>
        </w:tc>
      </w:tr>
      <w:tr>
        <w:trPr>
          <w:trHeight w:val="53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lu- või asukoha aadress</w:t>
            </w:r>
          </w:p>
        </w:tc>
      </w:tr>
      <w:tr>
        <w:trPr>
          <w:trHeight w:val="5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Fak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-post</w:t>
            </w:r>
          </w:p>
        </w:tc>
      </w:tr>
      <w:tr>
        <w:trPr>
          <w:trHeight w:val="532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eja on järgmine isik (märkida õige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u kasvukoha kinnistu(te) omanik(ud) või omaniku(e) esindaja volituse alu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  <w:szCs w:val="28"/>
              </w:rPr>
              <w:t>Karksi Vallavalitsuse</w:t>
            </w:r>
            <w:r>
              <w:rPr>
                <w:sz w:val="20"/>
              </w:rPr>
              <w:t xml:space="preserve"> omandis oleval maal lepingu alusel heakorratöid teostav ettevõt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Karksi valla keskkonnaspets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>
                <w:sz w:val="20"/>
                <w:szCs w:val="28"/>
              </w:rPr>
              <w:t>M</w:t>
            </w:r>
            <w:r>
              <w:rPr>
                <w:sz w:val="20"/>
              </w:rPr>
              <w:t>uu asjast huvitatud isik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uu(de) liik ja kasvukoha kinnistu number või a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Puu(de) raiumise põhj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Taotlusele on lisatud asendiplaan, kus on märgitud raiutava(te) puu(de) asukoht. </w:t>
            </w: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 xml:space="preserve">JAH </w:t>
            </w:r>
            <w:r>
              <w:rPr>
                <w:sz w:val="28"/>
                <w:szCs w:val="28"/>
              </w:rPr>
              <w:t>⁮</w:t>
            </w:r>
            <w:r>
              <w:rPr>
                <w:sz w:val="20"/>
              </w:rPr>
              <w:t>EI</w:t>
            </w:r>
          </w:p>
        </w:tc>
      </w:tr>
      <w:tr>
        <w:trPr/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Kinnitan, et </w:t>
            </w:r>
            <w:r>
              <w:rPr>
                <w:bCs/>
                <w:color w:val="000000"/>
              </w:rPr>
              <w:t>puu raiumisel järgitakse ohutusnõudeid ning tagatakse puu raiumise järel heako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rPr/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0"/>
              <w:rPr/>
            </w:pPr>
            <w:r>
              <w:rPr>
                <w:sz w:val="16"/>
                <w:szCs w:val="16"/>
              </w:rPr>
              <w:t>(taotleja allkiri)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ISAD</w:t>
            </w:r>
          </w:p>
        </w:tc>
        <w:tc>
          <w:tcPr>
            <w:tcW w:w="9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usele on lisatud järgmised koopia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Koopia volitusest kinnistu(te) omaniku(e) esind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Kaitstava loodusobjekti valitseja nõusolekust, kui raiutav puu asub kaitstaval loodusobjektil või on kaitstava looduse üksikobjek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</w:rPr>
              <w:t>Muinsuskaitseameti loast, kui raiutav puu asub kinnismälestisel või muinsuskaitseala või kinnismälestise kaitseks kehtestatud 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/>
            </w:pPr>
            <w:r>
              <w:rPr>
                <w:sz w:val="28"/>
                <w:szCs w:val="28"/>
              </w:rPr>
              <w:t xml:space="preserve">⁮ </w:t>
            </w:r>
            <w:r>
              <w:rPr>
                <w:sz w:val="20"/>
                <w:szCs w:val="28"/>
              </w:rPr>
              <w:t>Viljandimaa</w:t>
            </w:r>
            <w:r>
              <w:rPr>
                <w:sz w:val="20"/>
              </w:rPr>
              <w:t xml:space="preserve"> keskkonnateenistuse nõusolekust, kui raiutav puu asub veekaitsevöönd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0" w:hanging="265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Kuupäev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otlej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04</Characters>
  <CharactersWithSpaces>1200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0:00Z</dcterms:created>
  <dc:creator>Tiia Kukk</dc:creator>
  <dc:description/>
  <dc:language>en-US</dc:language>
  <cp:lastModifiedBy/>
  <dcterms:modified xsi:type="dcterms:W3CDTF">2015-11-17T14:40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