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 xml:space="preserve">Osalemine liikmena MTÜ-s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esk-Eesti Jäätmehoolduskesku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22 lõike 1punkti 25, § 22 lõike 2 j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§ 35 lõike 4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Osaleda liikmena MTÜ-s Kesk-Eesti Jäätmehoolduskeskus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Delegeerida liikmena osalemise korraldamine Karksi Vallavalitsusele.</w:t>
      </w:r>
    </w:p>
    <w:p>
      <w:pPr>
        <w:pStyle w:val="ListParagraph"/>
        <w:bidi w:val="0"/>
        <w:ind w:left="708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9</Characters>
  <CharactersWithSpaces>62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0:00Z</dcterms:created>
  <dc:creator>Tiia Kukk</dc:creator>
  <dc:description/>
  <dc:language>en-US</dc:language>
  <cp:lastModifiedBy/>
  <cp:lastPrinted>2009-05-21T12:24:00Z</cp:lastPrinted>
  <dcterms:modified xsi:type="dcterms:W3CDTF">2015-12-02T16:10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