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Karksi-Nuia</w:t>
        <w:tab/>
        <w:tab/>
        <w:tab/>
        <w:tab/>
        <w:tab/>
        <w:t xml:space="preserve">  </w:t>
        <w:tab/>
        <w:t xml:space="preserve">16. detsember 2015 nr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Kinnisasja ostueesõiguse mittekasutamin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õttes aluseks muinsuskaitseseaduse § 27 lõike 2, Karksi vallavara valitsemise kord § 6 lõike 1 ja Viljandi notar Kersti Kulla 4. novembri 2015. a lepingu „Avaldus kinnistu jagamiseks, kinnistute müügileping ja asjaõigusleping“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OTSUSTAB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Mitte kasutada ostueesõigust Muri külas, Müürijärve (katastritunnus 60001:001:0208), Tammemäe (katastritunnus 60001:001:0206) ja Müüri (katastritunnus 60001:001:0207) kinnistute võõrandamisel.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Otsus jõustub Rauno Tuulale ja OÜle Liivram teatavakstegemisest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Siret Vene</w:t>
        <w:tab/>
        <w:tab/>
        <w:tab/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likogu esimees</w:t>
        <w:tab/>
        <w:tab/>
        <w:tab/>
        <w:tab/>
        <w:t xml:space="preserve">          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Ärakiri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Rauno Tuul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OÜ Liivram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lektrooniliselt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Keskkonnaspetsialist </w:t>
      </w:r>
      <w:hyperlink r:id="rId2">
        <w:r>
          <w:rPr>
            <w:rStyle w:val="InternetLink"/>
            <w:rFonts w:eastAsia="Times New Roman"/>
            <w:sz w:val="24"/>
            <w:szCs w:val="24"/>
            <w:lang w:val="et-EE" w:eastAsia="en-US" w:bidi="ar-SA"/>
          </w:rPr>
          <w:t>tiia.kukk@karksi.e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28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a.kukk@karks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07</Characters>
  <CharactersWithSpaces>861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9:00Z</dcterms:created>
  <dc:creator>Aule Kikas</dc:creator>
  <dc:description/>
  <dc:language>en-US</dc:language>
  <cp:lastModifiedBy/>
  <cp:lastPrinted>2007-12-19T13:30:00Z</cp:lastPrinted>
  <dcterms:modified xsi:type="dcterms:W3CDTF">2015-12-02T09:46:00Z</dcterms:modified>
  <cp:revision>3</cp:revision>
  <dc:subject/>
  <dc:title>Karksi-Nu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