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-Nuia linnas asuvale liikluspinnale (teeregistri number 6000227) nimeks Niidu põik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tee number 6000227 Niidu põik tänavaks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0</Characters>
  <CharactersWithSpaces>62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6:00Z</dcterms:created>
  <dc:creator>Tiia Kukk</dc:creator>
  <dc:description/>
  <dc:language>en-US</dc:language>
  <cp:lastModifiedBy/>
  <cp:lastPrinted>2009-05-21T12:24:00Z</cp:lastPrinted>
  <dcterms:modified xsi:type="dcterms:W3CDTF">2015-12-02T16:46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