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7. detsember 2015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Võttes aluseks kohaliku omavalitsuse korralduse seaduse § 6 lõike 3 punkti 1, maareformi seaduse §25 lõike 1, §28 lõike 1 punkti 1 ja kooskõlas Vabariigi Valituses 02.06.2006 määruse nr 113 „Maa munitsipaalomandisse andmise kord” ja Vabariigi valitsuse 30.06.1998 määruse nr 144 „Ehitise teenindamiseks vajaliku maa määramise kord” 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Taotleda munitsipaalomandisse Karksi-Nuias Karksi vallale kuuluva Aasa põik tänava teenindusmaa, suurusega ligikaudu 1210 m</w:t>
      </w:r>
      <w:r>
        <w:rPr>
          <w:color w:val="000000"/>
          <w:vertAlign w:val="superscript"/>
          <w:lang w:eastAsia="et-EE"/>
        </w:rPr>
        <w:t>2</w:t>
      </w:r>
      <w:r>
        <w:rPr>
          <w:color w:val="000000"/>
          <w:lang w:eastAsia="et-EE"/>
        </w:rPr>
        <w:t xml:space="preserve"> . Maaüksuse sihtotstarve on transpordimaa (007;L)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 xml:space="preserve">Karksi Vallavalitsusel esitada taotlus koos kõigi vajalike lisamaterjalidega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 </w:t>
      </w:r>
      <w:r>
        <w:rPr>
          <w:color w:val="000000"/>
          <w:lang w:eastAsia="et-EE"/>
        </w:rPr>
        <w:t>maavanemale punktis 1 nimetatud maa munitsipaliseerimisek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3.  Karksi Vallavalitsuse kantseleil avalikustada käesolev otsus vallavalitsuse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4. Käesoleva otsuse peale võib esitada kaebuse Tartu Halduskohtul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 xml:space="preserve">halduskohtumenetluse seadustikus sätestatud 30 päeva jooksul arvates otsus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03</Characters>
  <CharactersWithSpaces>1028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8:00Z</dcterms:created>
  <dc:creator>Tiia Kukk</dc:creator>
  <dc:description/>
  <dc:language>en-US</dc:language>
  <cp:lastModifiedBy/>
  <cp:lastPrinted>2009-05-21T12:24:00Z</cp:lastPrinted>
  <dcterms:modified xsi:type="dcterms:W3CDTF">2015-11-27T09:18:00Z</dcterms:modified>
  <cp:revision>3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</vt:lpwstr>
  </property>
</Properties>
</file>