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Karksi külas Karksi vallale kuuluva Allika tänava  teenindusmaa, suurusega ligikaudu 0,28 </w:t>
      </w:r>
      <w:r>
        <w:rPr/>
        <w:t>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7</Characters>
  <CharactersWithSpaces>103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3:00Z</dcterms:created>
  <dc:creator>Tiia Kukk</dc:creator>
  <dc:description/>
  <dc:language>en-US</dc:language>
  <cp:lastModifiedBy/>
  <cp:lastPrinted>2009-05-21T12:24:00Z</cp:lastPrinted>
  <dcterms:modified xsi:type="dcterms:W3CDTF">2015-11-27T09:21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