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Polli külas Karksi vallale kuuluva </w:t>
      </w:r>
      <w:r>
        <w:rPr/>
        <w:t>Töökoja tee</w:t>
      </w:r>
      <w:r>
        <w:rPr>
          <w:color w:val="000000"/>
          <w:lang w:eastAsia="et-EE"/>
        </w:rPr>
        <w:t xml:space="preserve"> teenindusmaa, suurusega ligikaudu </w:t>
      </w:r>
      <w:r>
        <w:rPr/>
        <w:t>0,48h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00</Characters>
  <CharactersWithSpaces>102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2:00Z</dcterms:created>
  <dc:creator>Tiia Kukk</dc:creator>
  <dc:description/>
  <dc:language>en-US</dc:language>
  <cp:lastModifiedBy/>
  <cp:lastPrinted>2009-05-21T12:24:00Z</cp:lastPrinted>
  <dcterms:modified xsi:type="dcterms:W3CDTF">2015-11-27T09:38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