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ab/>
        <w:tab/>
        <w:tab/>
        <w:t>…. detsember 2015 n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Karksi Vallavolikogu 16. jaanuari 2013. 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määruse nr 67 „Karksi Vallavalitsuse ja hallatavate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sutuste töötajate töötasusta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korralduse seaduse § 22 lõike 1 punkti 36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Karksi Vallavolikogu 16. jaanuari 2013. a määruse nr 67 „Karksi Vallavalitsuse ja hallatavate asutuste töötajate töötasustamine“ lisa 2 kehtestatakse uues sõnastuses (lisatu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2. </w:t>
      </w:r>
      <w:r>
        <w:rPr>
          <w:lang w:val="et-EE"/>
        </w:rPr>
        <w:t>Määrust rakendatakse 1. jaanuarist 2016. 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3</Characters>
  <CharactersWithSpaces>482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4:00Z</dcterms:created>
  <dc:creator>Tonis Laurik</dc:creator>
  <dc:description/>
  <dc:language>en-US</dc:language>
  <cp:lastModifiedBy/>
  <cp:lastPrinted>2013-11-05T16:40:00Z</cp:lastPrinted>
  <dcterms:modified xsi:type="dcterms:W3CDTF">2015-11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