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  <w:t>Karksi- Nuia</w:t>
        <w:tab/>
        <w:tab/>
        <w:tab/>
        <w:tab/>
        <w:tab/>
        <w:tab/>
        <w:tab/>
        <w:t xml:space="preserve">16. detsember 2015 n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Vallavolikogu revisjonikomisjoni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ööplaani kinnitam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Aluseks võttes kohaliku omavalitsuse korralduse seaduse § 47 lõike 2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Kinnitada Karksi Vallavolikogu revisjonikomisjoni tööplaan vastavalt lisal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Karksi Vallavalitsuse kantseleil avalikustada otsus vallavalitsuse teadetetahvlil.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Otsust on võimalik vaidlustada Tartu Halduskohtus 30 päeva jooksul arvates otsuse teatavaks tegemise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ret Vene</w:t>
      </w:r>
    </w:p>
    <w:p>
      <w:pPr>
        <w:pStyle w:val="Normal"/>
        <w:bidi w:val="0"/>
        <w:ind w:left="0" w:right="0" w:hanging="0"/>
        <w:rPr/>
      </w:pPr>
      <w:r>
        <w:rPr/>
        <w:t>Volikogu esime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Ärakiri: 2 e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Revisjonikomisj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Teadetetahve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ormilaosaMrk">
    <w:name w:val="z-Vormi ülaosa Märk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VormiallosaMrk">
    <w:name w:val="z-Vormi allosa Märk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TiitelMrk">
    <w:name w:val="Tiitel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AlapealkiriMrk">
    <w:name w:val="Alapealkiri Märk"/>
    <w:basedOn w:val="DefaultParagraphFont"/>
    <w:qFormat/>
    <w:rPr>
      <w:rFonts w:ascii="Cambria" w:hAnsi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7</Characters>
  <CharactersWithSpaces>502</CharactersWithSpaces>
  <Company>MTY Karksi Ar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5:00Z</dcterms:created>
  <dc:creator>Piret Koorep</dc:creator>
  <dc:description/>
  <dc:language>en-US</dc:language>
  <cp:lastModifiedBy/>
  <cp:lastPrinted>2014-01-02T13:21:00Z</cp:lastPrinted>
  <dcterms:modified xsi:type="dcterms:W3CDTF">2015-12-09T16:55:00Z</dcterms:modified>
  <cp:revision>2</cp:revision>
  <dc:subject/>
  <dc:title>Vallavolikogu õigusakti eelnõu esitab komi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