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Projek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ARKSI VALLAVOLIKOGU REVISJONIKOMISJONI TÖÖPLAAN 2016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2136"/>
        <w:gridCol w:w="35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u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gevu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ostö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älju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aanu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S Iivakivi vee- ja kanalisatsiooni arendamise alane tegev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itumiste ja hindade osa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visjonikomisjoni 2015 aasta ettepanekute edasine are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irjalike küsimuste arutamine ja seisukoha võt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S Iivaki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its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ud volikogu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uanne volikogu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irjalikud vastuse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ärt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earstikeskuse ja Muusikakooli olukord ja edasised arenguplaani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arksi valla 2015 majandusaasta aruande koostamine ja audiitori ettepanekud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irjalike küsimuste arutamine ja seisukoha võt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itsus, perearstid, Muusikakooli direk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araamatupida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udii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ud volikogu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 arvamus volikogu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ud vastused</w:t>
            </w:r>
          </w:p>
        </w:tc>
      </w:tr>
      <w:tr>
        <w:trPr>
          <w:trHeight w:val="2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uu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rksi-Nuia keskväljaku ja peatänavate seisund ja edasised plaani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ooldamist vajavad kinnistud, hooned ja rajatised Karksi vall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irjalike küsimuste arutamine ja seisukoha võt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its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rrakaitse- ja keskkonnakomisj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ud volikogu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ud volikogu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ud vastus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ptemb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ktoob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ed ja tänavad Karksi vallas, nende seisukord ja hooldami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ussiliiklus vallas. Vallakodanike liikumisvõimalused valla siseselt  ning Tartu, Pärnu ja Viljandi suuna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irjalike küsimuste arutamine ja seisukoha võt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its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its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ud volikogu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ud volikogu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ud vastus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etsemb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kkuvõtted komisjoni tegevusest 2016.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visjonikomisjoni 2017.a. tööplaani koostamine ja kinnitamine volikog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irjalike küsimuste arutamine ja seisukoha võt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aruanne volikogu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ööpla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ud vastuse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24</Characters>
  <CharactersWithSpaces>1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52:00Z</dcterms:created>
  <dc:creator>Ain</dc:creator>
  <dc:description/>
  <dc:language>en-US</dc:language>
  <cp:lastModifiedBy/>
  <cp:lastPrinted>2013-12-13T10:40:00Z</cp:lastPrinted>
  <dcterms:modified xsi:type="dcterms:W3CDTF">2015-12-06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sa</vt:lpwstr>
  </property>
</Properties>
</file>