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Lis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Karksi Vallavolikog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. detsembri 2014. 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tsusele n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ARKSI VALLAVOLIKOGU REVISJONIKOMISJONI TÖÖPLAAN 2015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2136"/>
        <w:gridCol w:w="3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u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gev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ostö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älju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aanu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 Iivakivi vee- ja kanalisatsiooni arendamise alane tegev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visjonikomisjoni 2014 aasta ettepanekute edasine are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üsimuste, kirjade ja seisukoha võtmise aru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 Iivaki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võtted ja ettepaneku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irjalikud vastuse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ärt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 valmisolek (teenused, meeskond, valmidus muutmiste teotamiseks, huvid jm) võimalikuks ühinemisek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üsimuste, kirjade ja seisukoha võtmise aru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its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d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>
          <w:trHeight w:val="2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rksi valla 2013. majandusaasta aruande kontrollimine ja arvamuse andm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janduslike huvide deklaratsioonide täitmise ja esitamise kontrollim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üsimuste, kirjade ja seisukoha võtmise aru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araamatupida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udii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sekretä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 arvamus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 arvamus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ptemb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ktoob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rksi valla heakorraeeskirja nõuete täitmise kontrollimine, rikkujate karistamine KOKS § 6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lusel ja määrad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arksi Vallahoolduse 2014.a. reorganiseerimise tulemuse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üsimuste, kirjade ja seisukoha võtmise aru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valit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rksi Vallahool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võtted ja ettepanek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 arvamus volikogu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tsemb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valitsuse tegutsemine revisjonikomisjoni ettepanekute, kontrollimistulemuste ja reguleerivate aktidega mittevastavusteg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visjonikomisjoni 2015.a. tööplaani koostamine ja kinnitamine volikog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solekute alalise päevakorrapunktin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misjoni suunatud küsimuste, kirjade ja seisukoha võtmise aru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sekretä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 aruanne volikog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pla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jalikud vastuse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22</Characters>
  <CharactersWithSpaces>1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9:00Z</dcterms:created>
  <dc:creator>Ain</dc:creator>
  <dc:description/>
  <dc:language>en-US</dc:language>
  <cp:lastModifiedBy/>
  <cp:lastPrinted>2013-12-13T10:40:00Z</cp:lastPrinted>
  <dcterms:modified xsi:type="dcterms:W3CDTF">2014-12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