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8. detsember 2014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assepa tänava ruumikuju muut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Määrus kehtestatakse kohanimeseaduse § 3 lõike 7 punkti 2, § 4 lõike 1 punkti 4, § 5 lõike 1 punkti 3 ja lõike 4,§ 6 lõike 1 ja lõike 2 ning Vabariigi Valitsuse 28. juuni 2007 määruse nr 184 „Aadressandmete süsteemi kehtestamine“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§ 1. Kohanime ruumikuju muutmi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Muuta Karksi Vallavolikogu 20. novembri 2014. a määrusega nr 22 „Kohanime ruumikuju muutmine“ kinnitatud liikluspinna Kassepa tänava ruumikuju vastavalt juurdelisatud skeemile (lisa).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eastAsia="et-EE"/>
        </w:rPr>
      </w:pPr>
      <w:r>
        <w:rPr>
          <w:b/>
          <w:bCs/>
          <w:sz w:val="27"/>
          <w:szCs w:val="27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eastAsia="et-EE"/>
        </w:rPr>
        <w:t>§ 2. Teeregistris muudatuste tegemine</w:t>
      </w:r>
    </w:p>
    <w:p>
      <w:pPr>
        <w:pStyle w:val="Normal"/>
        <w:bidi w:val="0"/>
        <w:ind w:left="0" w:right="0" w:hanging="0"/>
        <w:rPr/>
      </w:pPr>
      <w:r>
        <w:rPr>
          <w:lang w:eastAsia="et-EE"/>
        </w:rPr>
        <w:t>Muuta teeregistris tee ruumikuju ning nimetada tee number 6000112 ja 6000237 Kassepa tänavaks.</w:t>
      </w:r>
    </w:p>
    <w:p>
      <w:pPr>
        <w:pStyle w:val="Normal"/>
        <w:bidi w:val="0"/>
        <w:ind w:left="66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§ 3. Rakendussätted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(1)Tunnistada kehtetuks Karksi Vallavolikogu 20. novembri 2014. a määrus nr 22 „Kohanime ruumikuju muutmine“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(2) Määrus jõustub kolmandal päeval pärast Riigi Teatajas avaldami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72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72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Maa-amet 1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82</Characters>
  <CharactersWithSpaces>839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5:00Z</dcterms:created>
  <dc:creator>Tiia Kukk</dc:creator>
  <dc:description/>
  <dc:language>en-US</dc:language>
  <cp:lastModifiedBy/>
  <cp:lastPrinted>2014-12-12T10:39:00Z</cp:lastPrinted>
  <dcterms:modified xsi:type="dcterms:W3CDTF">2014-12-12T11:35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