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  <w:t>Kohanime määramin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t-EE"/>
        </w:rPr>
      </w:pPr>
      <w:r>
        <w:rPr>
          <w:lang w:val="et-EE"/>
        </w:rPr>
        <w:t>Rahumäe kalmistu kõrval olevate garaažide koha-aadressid  ei vasta kehtestatud nõuetele. Koha-aadresse ei saa määrata Rahumäe tänava järgi, mistõttu tuleb määrata sellele tänavale uus nimi. Garaažid, millede juurdepääs on Kivi tänavalt, need koha-aadressid on määratud Kivi tänava järg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t-EE"/>
        </w:rPr>
      </w:pPr>
      <w:r>
        <w:rPr>
          <w:lang w:val="et-EE"/>
        </w:rPr>
        <w:t>Tulenevalt eeltoodust on ettepane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lang w:val="et-EE"/>
        </w:rPr>
        <w:t>määrata Rahumäe kalmistu kõrvale tänava nimeks Kiviaia tänav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/>
          <w:lang w:val="et-EE"/>
        </w:rPr>
        <w:t>Volikogu otsuse eelnõu:</w:t>
      </w:r>
      <w:r>
        <w:rPr>
          <w:lang w:val="et-EE"/>
        </w:rPr>
        <w:t xml:space="preserve"> „Kohanime määramine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andegakehatekst2">
    <w:name w:val="Taandega kehatekst 2"/>
    <w:basedOn w:val="Normal"/>
    <w:qFormat/>
    <w:pPr>
      <w:ind w:left="360" w:hanging="0"/>
    </w:pPr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4:00Z</dcterms:created>
  <dc:creator>Maaja_</dc:creator>
  <dc:description/>
  <dc:language>en-US</dc:language>
  <cp:lastModifiedBy>Tiia</cp:lastModifiedBy>
  <cp:lastPrinted>2012-11-12T10:23:00Z</cp:lastPrinted>
  <dcterms:modified xsi:type="dcterms:W3CDTF">2014-12-12T08:54:00Z</dcterms:modified>
  <cp:revision>2</cp:revision>
  <dc:subject/>
  <dc:title>TELEFONI NUMBRID</dc:title>
</cp:coreProperties>
</file>