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8. detsember 2014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ohanime määr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Määrus kehtestatakse kohanimeseaduse § 4 lõike 1 punkti 4, § 5 lõike 1 punkti 3, lõike 4, § 6 lõike 1 ja 2 ning Vabariigi Valitsuse 28. juuni 2007 määruse nr 184 „Aadressandmete süsteemi kehtestamine“ alusel.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1. Kohanime määra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ata Karksi vallas Karksi-Nuia linnas asuvale liikluspinnale (teeregistri number 6000232) nimeks Kiviaia tänav vastavalt lisatud skeemile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2. Teeregistris muudatuste tegemine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Cs/>
          <w:lang w:eastAsia="et-EE"/>
        </w:rPr>
        <w:t>Nimetada</w:t>
      </w:r>
      <w:r>
        <w:rPr>
          <w:lang w:eastAsia="et-EE"/>
        </w:rPr>
        <w:t xml:space="preserve"> teeregistris tee number 6000232 Kiviaia tänavaks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3. Määruse jõustu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us jõustub kolmandal päeval pärast avalikustamist Riigi Teataja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30</Characters>
  <CharactersWithSpaces>62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3:00Z</dcterms:created>
  <dc:creator>Tiia Kukk</dc:creator>
  <dc:description/>
  <dc:language>en-US</dc:language>
  <cp:lastModifiedBy/>
  <cp:lastPrinted>2009-05-21T12:24:00Z</cp:lastPrinted>
  <dcterms:modified xsi:type="dcterms:W3CDTF">2014-12-12T11:32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