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Karksi Vallavolikogu 16. jaanuari 2013</w:t>
      </w:r>
    </w:p>
    <w:p>
      <w:pPr>
        <w:pStyle w:val="Normal"/>
        <w:bidi w:val="0"/>
        <w:ind w:left="5040" w:right="0" w:hanging="0"/>
        <w:rPr>
          <w:lang w:val="et-EE"/>
        </w:rPr>
      </w:pPr>
      <w:r>
        <w:rPr>
          <w:sz w:val="24"/>
          <w:szCs w:val="24"/>
          <w:lang w:val="et-EE"/>
        </w:rPr>
        <w:t>määrusele nr 67 „Karksi Vallavalitsuse ja hallatavate asutuste töötajate töötasustamine</w:t>
      </w:r>
    </w:p>
    <w:p>
      <w:pPr>
        <w:pStyle w:val="Normal"/>
        <w:bidi w:val="0"/>
        <w:ind w:left="4320" w:right="0" w:firstLine="72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4320" w:right="0" w:firstLine="720"/>
        <w:rPr>
          <w:lang w:val="et-EE"/>
        </w:rPr>
      </w:pPr>
      <w:r>
        <w:rPr>
          <w:sz w:val="24"/>
          <w:szCs w:val="24"/>
          <w:lang w:val="et-EE"/>
        </w:rPr>
        <w:t>Lisa 2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(muudetud sõnastus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valitsuse ja hallatavate asutuste töötajate palgaastmestikule vastavad kuupalgamäära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Palgaaste</w:t>
        <w:tab/>
        <w:tab/>
        <w:t>kuupalgamäär eurodes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3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3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3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39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0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1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2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4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6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8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9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0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2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3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7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8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9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1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2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4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6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81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0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1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3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5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8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01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2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81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1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3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6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9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3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6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0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70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00" w:hanging="21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3</Characters>
  <CharactersWithSpaces>499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9:00Z</dcterms:created>
  <dc:creator>x</dc:creator>
  <dc:description/>
  <dc:language>en-US</dc:language>
  <cp:lastModifiedBy/>
  <cp:lastPrinted>2011-12-22T10:37:00Z</cp:lastPrinted>
  <dcterms:modified xsi:type="dcterms:W3CDTF">2014-11-20T15:36:00Z</dcterms:modified>
  <cp:revision>3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