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Seletuskiri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  <w:lang w:eastAsia="et-EE"/>
        </w:rPr>
        <w:t>Töötasude tõstmist käsitlevale eelnõule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  <w:lang w:eastAsia="et-EE"/>
        </w:rPr>
        <w:t>Karksi valla eelarvestrateegias 2015-18 on arvestatud personalikulude kasvuga 5 %  2015.aastal. Samal ajal suurendab riik miinimumpalga määra 355-lt eurolt 390 euroni ehk 35 euro võrra  (Vabariigi valitsuse 28.11.2013 määrus 166).</w:t>
      </w:r>
    </w:p>
    <w:p>
      <w:pPr>
        <w:pStyle w:val="Normal"/>
        <w:numPr>
          <w:ilvl w:val="0"/>
          <w:numId w:val="0"/>
        </w:numPr>
        <w:bidi w:val="0"/>
        <w:spacing w:before="240" w:afterAutospacing="1"/>
        <w:ind w:left="0" w:right="0" w:hanging="0"/>
        <w:outlineLvl w:val="2"/>
        <w:rPr/>
      </w:pPr>
      <w:r>
        <w:rPr>
          <w:rFonts w:ascii="Times New Roman" w:hAnsi="Times New Roman"/>
          <w:bCs/>
          <w:sz w:val="24"/>
          <w:szCs w:val="24"/>
          <w:lang w:eastAsia="et-EE"/>
        </w:rPr>
        <w:t xml:space="preserve">Käesolevas eelnõus on kavandatud palgatõus 35 euro võrra kõikidel palgaastmetel, mis tähendab kõige madalama palgaastme tõusu 9,9 % ja kõige kõrgema palgaastme tõusu 3,1 % võrra.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spacing w:beforeAutospacing="1" w:afterAutospacing="1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3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8:00Z</dcterms:created>
  <dc:creator>Tonis</dc:creator>
  <dc:description/>
  <dc:language>en-US</dc:language>
  <cp:lastModifiedBy/>
  <cp:lastPrinted>2014-11-21T10:23:00Z</cp:lastPrinted>
  <dcterms:modified xsi:type="dcterms:W3CDTF">2014-11-21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nis</vt:lpwstr>
  </property>
</Properties>
</file>