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4"/>
        </w:rPr>
        <w:t>Lisa 2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>Karksi Vallavalitsuse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>19. jaanuari 2015. A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>korraldusele nr 35</w:t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/>
      </w:pPr>
      <w:r>
        <w:rPr>
          <w:b/>
        </w:rPr>
        <w:t>K A E V E TÖ Ö D E</w:t>
      </w:r>
    </w:p>
    <w:p>
      <w:pPr>
        <w:pStyle w:val="Title"/>
        <w:bidi w:val="0"/>
        <w:ind w:left="0" w:right="0" w:hanging="0"/>
        <w:rPr/>
      </w:pPr>
      <w:r>
        <w:rPr>
          <w:b/>
        </w:rPr>
        <w:t>KOOSKÕLASTAMISED JA TINGIMUSED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sz w:val="22"/>
          <w:szCs w:val="22"/>
        </w:rPr>
        <w:t>Kaeveloa taotleja</w:t>
        <w:tab/>
        <w:t>_______________________________________________________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sz w:val="22"/>
          <w:szCs w:val="22"/>
        </w:rPr>
        <w:t>Tööde teostamise koht</w:t>
        <w:tab/>
        <w:t>_______________________________________________________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0"/>
      </w:tblGrid>
      <w:tr>
        <w:trPr>
          <w:trHeight w:val="6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Ettevõte ja kooskõlastaja nim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ntud eritingimused, kooskõlastuse kehtivuse aeg, kooskõlastaja nimi ja allki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/>
                <w:sz w:val="22"/>
                <w:szCs w:val="22"/>
              </w:rPr>
              <w:t>Elektrivõrkude haldaj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 xml:space="preserve">Elektrilevi OÜ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>Tomuski tee 2, Mustivere küla, Viljandi val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>tel 715 0613, 504 477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b/>
                <w:sz w:val="22"/>
                <w:szCs w:val="22"/>
              </w:rPr>
              <w:t>Sidetrasside haldaja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>Elion Ettevõtted AS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>(Leola 47, Viljandi)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>tel 434 9301, 503 00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b/>
                <w:sz w:val="22"/>
                <w:szCs w:val="22"/>
              </w:rPr>
              <w:t>Tänavavalgustuse hooldaja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 xml:space="preserve">AS Iivakivi 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 xml:space="preserve">Pärnu mnt 8, Karksi-Nuia 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>tel 434 1476, 513 530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b/>
                <w:sz w:val="22"/>
                <w:szCs w:val="22"/>
              </w:rPr>
              <w:t>Karksi Vallahooldus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 xml:space="preserve">Viljandi mnt 1, Karksi-Nuia 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>tel 5648 21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b/>
                <w:sz w:val="22"/>
                <w:szCs w:val="22"/>
              </w:rPr>
              <w:t>Muinsuskaitseamet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b/>
                <w:sz w:val="22"/>
                <w:szCs w:val="22"/>
              </w:rPr>
              <w:t>Viljandimaa vaneminspektor</w:t>
            </w:r>
            <w:r>
              <w:rPr>
                <w:sz w:val="22"/>
                <w:szCs w:val="22"/>
              </w:rPr>
              <w:t xml:space="preserve"> Laidoneri plats 10,Viljandi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>tel 433 392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b/>
                <w:sz w:val="22"/>
                <w:szCs w:val="22"/>
              </w:rPr>
              <w:t>Kaugküttetrasside haldaja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b/>
                <w:sz w:val="22"/>
                <w:szCs w:val="22"/>
              </w:rPr>
              <w:t>Karksi-Nuia Soojus OÜ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>Tööstuse tn 3a, Karksi-Nuia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>tel 435 1373, 505 125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b/>
                <w:sz w:val="22"/>
                <w:szCs w:val="22"/>
              </w:rPr>
              <w:t xml:space="preserve">Maanteeamet Lääne regiooni 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b/>
                <w:sz w:val="22"/>
                <w:szCs w:val="22"/>
              </w:rPr>
              <w:t>hooldeosakond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 xml:space="preserve">Riia mnt 1, Viljandi 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>tel 509 725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/>
                <w:sz w:val="22"/>
                <w:szCs w:val="22"/>
              </w:rPr>
              <w:t>Maa omanik (valdaja/kasutaj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/>
                <w:sz w:val="22"/>
                <w:szCs w:val="22"/>
              </w:rPr>
              <w:t xml:space="preserve">Karksi Vallavalitsu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>Keskkonnaspetsiali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>Viljandi mnt 1, Karksi-Nu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>tel 435 55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b/>
                <w:sz w:val="22"/>
                <w:szCs w:val="22"/>
              </w:rPr>
              <w:t>Karksi Vallavalitsus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>Valla teedega tegelev spetsialist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>Viljandi mnt 1, Karksi-Nuia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sz w:val="22"/>
                <w:szCs w:val="22"/>
              </w:rPr>
              <w:t>Tel 435 22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Tingimused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bidi w:val="0"/>
        <w:ind w:left="4320" w:right="0" w:firstLine="720"/>
        <w:rPr/>
      </w:pPr>
      <w:r>
        <w:rPr/>
        <w:t>Karksi Vallavalitsus</w:t>
      </w:r>
    </w:p>
    <w:p>
      <w:pPr>
        <w:pStyle w:val="Normal"/>
        <w:bidi w:val="0"/>
        <w:ind w:left="5040" w:right="0" w:hanging="0"/>
        <w:rPr/>
      </w:pPr>
      <w:r>
        <w:rPr/>
        <w:t>Sa</w:t>
      </w:r>
      <w:r>
        <w:rPr>
          <w:bCs/>
        </w:rPr>
        <w:t>adud “…..”……………20….a.                                            Nr ……</w:t>
      </w:r>
    </w:p>
    <w:sectPr>
      <w:type w:val="nextPage"/>
      <w:pgSz w:w="11906" w:h="16838"/>
      <w:pgMar w:left="1800" w:right="566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itelMrk">
    <w:name w:val="Tiitel Mär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t-EE" w:eastAsia="et-EE" w:bidi="ar-SA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25</Characters>
  <CharactersWithSpaces>1304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49:00Z</dcterms:created>
  <dc:creator>Olga Palu</dc:creator>
  <dc:description/>
  <dc:language>en-US</dc:language>
  <cp:lastModifiedBy/>
  <cp:lastPrinted>2015-05-27T11:00:00Z</cp:lastPrinted>
  <dcterms:modified xsi:type="dcterms:W3CDTF">2015-05-28T16:51:00Z</dcterms:modified>
  <cp:revision>3</cp:revision>
  <dc:subject/>
  <dc:title>KOOSKÕLASTAMISED JA TINGIMUS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rin</vt:lpwstr>
  </property>
</Properties>
</file>