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20. jaanuar 2015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arksi valla Teenetemärgi andmine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õttes aluseks kohaliku omavalitsuse korralduse seaduse § 14 lõike 1 ning Karksi valla põhimääruse § 5 lõiked 1 ja 7 ning Karksi Vallavolikogu 19. oktoobri 2011. a määruse nr 52 “Karksi valla tunnustuste avaldamise korra kinnitamine” ja Karksi Vallavolikogu 27. jaanuari 2011. a otsuse nr 85 “Elutööpreemia ja teenetemärgi kavalerile antava preemia suuruse kinnitamine” ning salajase hääletamise tulemus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ind w:left="1080" w:right="0" w:hanging="360"/>
        <w:rPr/>
      </w:pPr>
      <w:r>
        <w:rPr/>
        <w:t>Anda Karksi valla Teenetemärk _____________________________________</w:t>
      </w:r>
      <w:r>
        <w:rPr>
          <w:b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0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bidi w:val="0"/>
        <w:ind w:left="1080" w:right="0" w:hanging="360"/>
        <w:rPr/>
      </w:pPr>
      <w:r>
        <w:rPr/>
        <w:t xml:space="preserve">Anda Karksi valla Teenetemärgi kavalerile ________________ preemia summas 500 eurot (brutosumma 632,91 eurot). </w:t>
      </w:r>
    </w:p>
    <w:p>
      <w:pPr>
        <w:pStyle w:val="Header"/>
        <w:bidi w:val="0"/>
        <w:ind w:left="1080" w:right="0" w:hanging="0"/>
        <w:rPr/>
      </w:pPr>
      <w:r>
        <w:rPr/>
      </w:r>
    </w:p>
    <w:p>
      <w:pPr>
        <w:pStyle w:val="Header"/>
        <w:numPr>
          <w:ilvl w:val="0"/>
          <w:numId w:val="2"/>
        </w:numPr>
        <w:bidi w:val="0"/>
        <w:ind w:left="1080" w:right="0" w:hanging="360"/>
        <w:rPr/>
      </w:pPr>
      <w:r>
        <w:rPr/>
        <w:t>Otsus jõustub teatavakstegemisest.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numPr>
          <w:ilvl w:val="0"/>
          <w:numId w:val="2"/>
        </w:numPr>
        <w:bidi w:val="0"/>
        <w:ind w:left="108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Siret Vene</w:t>
      </w:r>
    </w:p>
    <w:p>
      <w:pPr>
        <w:pStyle w:val="Header"/>
        <w:bidi w:val="0"/>
        <w:ind w:left="0" w:right="0" w:hanging="0"/>
        <w:rPr/>
      </w:pPr>
      <w:r>
        <w:rPr/>
        <w:t>Volikogu esimees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Ärakiri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>Teadetetahvel 1 ek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>Raamatupidamine 1 ek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41</Characters>
  <CharactersWithSpaces>804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8:00Z</dcterms:created>
  <dc:creator>Inge Dobrus</dc:creator>
  <dc:description/>
  <dc:language>en-US</dc:language>
  <cp:lastModifiedBy/>
  <cp:lastPrinted>2013-02-21T11:01:00Z</cp:lastPrinted>
  <dcterms:modified xsi:type="dcterms:W3CDTF">2015-01-16T14:41:00Z</dcterms:modified>
  <cp:revision>3</cp:revision>
  <dc:subject/>
  <dc:title>Päevakorrapunkt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