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 xml:space="preserve">                          22. jaanua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 xml:space="preserve">Karksi-Nuias Pärnu mnt 10 kinnistu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detailplaneeringu kehtesta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õttes aluseks kohaliku omavalitsuse korralduse seaduse § 22 lg2, planeerimisseaduse §22, 24 lg3, Karksi valla ehitusmääruse § 15 lg1 ja 2, Karksi Vallavolikogu 15.mai 2014 otsuse nr 60 „Detailplaneeringu algatamine, lähteülesande kinnitamine ja keskkonnamõju strateegilise hindamise algatamata jätmine“ ja Karksi Vallavolikogu 20</w:t>
      </w:r>
      <w:r>
        <w:rPr/>
        <w:t xml:space="preserve">. novembri 2014 otsusega nr 84 </w:t>
      </w:r>
      <w:r>
        <w:rPr>
          <w:color w:val="000000"/>
          <w:lang w:eastAsia="et-EE"/>
        </w:rPr>
        <w:t>„</w:t>
      </w:r>
      <w:r>
        <w:rPr>
          <w:bCs/>
          <w:color w:val="000000"/>
          <w:lang w:eastAsia="et-EE"/>
        </w:rPr>
        <w:t>Detailplaneeringu vastuvõtmine ja avalikule väljapanekule suunamine“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ehtestada Karksi-Nuia linnas Pärnu mnt 10 kinnistu detailplaneering, mis on koostatud OÜ Hendrikson &amp; Ko poolt, töö nr 2092/14. Detailplaneeringu algatamise eesmärgiks oli Pärnu mnt 10 katastriüksuse (28701:002:0300) ehitusala määramine garaaži püstitamiseks koos katlamaja ja kuuriga ning tehnovõrkude määramine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Otsus jõustub 26. jaanuaril 2015.a. </w:t>
      </w:r>
    </w:p>
    <w:p>
      <w:pPr>
        <w:pStyle w:val="ListParagraph"/>
        <w:bidi w:val="0"/>
        <w:ind w:left="708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Karksi Vallavalitsuse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Otsust on võimalik vaidlustada Tartu Halduskohtus 30 päeva jooksul arvates otsuse 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Maavanem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arksi-Nuia Tulekaitse Selts 1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311</Characters>
  <CharactersWithSpaces>1120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7:00Z</dcterms:created>
  <dc:creator>Tiia Kukk</dc:creator>
  <dc:description/>
  <dc:language>en-US</dc:language>
  <cp:lastModifiedBy/>
  <cp:lastPrinted>2009-05-21T12:24:00Z</cp:lastPrinted>
  <dcterms:modified xsi:type="dcterms:W3CDTF">2015-01-16T13:32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