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arksi-Nuia</w:t>
        <w:tab/>
        <w:tab/>
        <w:tab/>
        <w:tab/>
        <w:tab/>
        <w:tab/>
        <w:t xml:space="preserve">22. jaanuar  2015 nr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Rahvakohtunikukandidaatide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valimi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ohaliku omavalitsuse  korralduse seaduse § 22 lõike 1 punkti 26, kohtute seaduse § 103, § 106 lõike 1 ja 2, §107 alusel ning tulenevalt salajase hääletuse tulemustes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Karksi Vallavolikogu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 T S U S T A B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Valida Karksi Vallavolikogu poolt rahvakohtunikukandidaatideks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________________________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/>
        <w:t>________________________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/>
        <w:t>________________________.</w:t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Volikogu esimehel esitada rahvakohtunikukandidaatide nimekiri Tartu Maakohtule.</w:t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Otsus jõustub teatavakstegemisest rahvakohtunikukandidaatidele.</w:t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Otsust on võimalik vaidlustada Tartu Halduskohtus 30 päeva jooksul arvates otsuse teatavakstegemises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ret Vene</w:t>
      </w:r>
    </w:p>
    <w:p>
      <w:pPr>
        <w:pStyle w:val="Normal"/>
        <w:bidi w:val="0"/>
        <w:ind w:left="0" w:right="0" w:hanging="0"/>
        <w:rPr/>
      </w:pPr>
      <w:r>
        <w:rPr/>
        <w:t>Volikogu esime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Ärakiri: 5 eks</w:t>
      </w:r>
    </w:p>
    <w:p>
      <w:pPr>
        <w:pStyle w:val="Normal"/>
        <w:bidi w:val="0"/>
        <w:ind w:left="0" w:right="0" w:hanging="0"/>
        <w:rPr/>
      </w:pPr>
      <w:r>
        <w:rPr/>
        <w:t>1.   Tartu Maakohus 1 e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Rahvakohtunikukandidaadid 3 e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Teadetetahvel 1 eks</w:t>
      </w:r>
    </w:p>
    <w:sectPr>
      <w:type w:val="nextPage"/>
      <w:pgSz w:w="11906" w:h="16838"/>
      <w:pgMar w:left="1797" w:right="1797" w:gutter="0" w:header="0" w:top="1418" w:footer="0" w:bottom="3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26</Characters>
  <CharactersWithSpaces>706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34:00Z</dcterms:created>
  <dc:creator>Inge Dobrus</dc:creator>
  <dc:description/>
  <dc:language>en-US</dc:language>
  <cp:lastModifiedBy/>
  <cp:lastPrinted>2007-01-23T13:24:00Z</cp:lastPrinted>
  <dcterms:modified xsi:type="dcterms:W3CDTF">2015-01-16T14:34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