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E e l n õ 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arksi-Nuia</w:t>
        <w:tab/>
        <w:tab/>
        <w:tab/>
        <w:tab/>
        <w:tab/>
        <w:tab/>
        <w:tab/>
        <w:t xml:space="preserve">19. märts 2015 nr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Vana-Virite ja Vana-Virite 1 kinnistute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detailplaneeringu menetluse lõpetamin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arksi Vallavolikogu 18. detsembri 2013. a otsusega nr 36 otsustas Karksi Vallavolikogu algatada Sudiste külas Vana-Virite (katastritunnusega 60001:005:0033) ja Vana-Virite 1 (katastritunnusega 60001:005:0035) kinnistutel detailplaneeringu vabaaja motokeskuse rajamiseks koos rada teenindavate ehitisteg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5. märtsil 2014. a esitas Advokaadibüroo Glikman, Alvin &amp; Partnerid V Kolonn OÜ lepinguline esindaja taotluse detailplaneeringu menetluse peatamiseks. V Kolonn OÜ soovis hinnata menetluse jätkamise võimalusi, vajadust, otstarbekust ning kaasnevate kulude ulatust.</w:t>
      </w:r>
    </w:p>
    <w:p>
      <w:pPr>
        <w:pStyle w:val="Heading2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</w:rPr>
        <w:t>Karksi Vallavolikogu 20.03.2014. a otsusega nr 51 peatati detailplaneering kehtestamise menetlus Vana-Virite ja Vana-Virite 1 kinnistutel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5.02.2015 esitas OÜ V Kolonn juhatuse liige Aivar Moks avalduse detailplaneeringu menetluse lõpetamiseks kuna ei soovi Vana-Virite ja Vana-Virite 1 kinnistutele motokeskust arendada ja seal avalikke üritusi korraldada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õttes aluseks haldusmenetlusseaduse </w:t>
      </w:r>
      <w:r>
        <w:rPr>
          <w:lang w:eastAsia="et-EE"/>
        </w:rPr>
        <w:t xml:space="preserve">§ 43 lõige 1 punkt 2 ja </w:t>
      </w:r>
      <w:r>
        <w:rPr/>
        <w:t>V Kolonn OÜ 25.02.2015. a taotluse.</w:t>
      </w:r>
    </w:p>
    <w:p>
      <w:pPr>
        <w:pStyle w:val="Heading2"/>
        <w:bidi w:val="0"/>
        <w:ind w:left="0" w:right="0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jc w:val="both"/>
        <w:rPr/>
      </w:pPr>
      <w:r>
        <w:rPr/>
        <w:t>Karksi Vallavolikog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O T S U S T A B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ind w:left="675" w:right="0" w:hanging="360"/>
        <w:jc w:val="both"/>
        <w:rPr/>
      </w:pPr>
      <w:r>
        <w:rPr/>
        <w:t>Lõpetada detailplaneeringu menetlus Karksi vallas, Sudiste külas, Vana-Virite (katastritunnus 60001:005:0033) ja Vana-Virite 1 (katastritunnus 60001:005:0035) kinnistutel V Kolonn OÜ poolt esitatud taotluse alus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ind w:left="675" w:right="0" w:hanging="360"/>
        <w:jc w:val="both"/>
        <w:rPr/>
      </w:pPr>
      <w:r>
        <w:rPr/>
        <w:t>Karksi Vallavalitsuse kantseleil teha otsus teatavaks V Kolonn OÜ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ind w:left="675" w:right="0" w:hanging="360"/>
        <w:jc w:val="both"/>
        <w:rPr/>
      </w:pPr>
      <w:r>
        <w:rPr/>
        <w:t>Otsust on võimalik vaidlustada Tartu Halduskohtus 30 päeva jooksul arvates otsuse teatavakstegemisest.</w:t>
      </w:r>
    </w:p>
    <w:p>
      <w:pPr>
        <w:pStyle w:val="Normal"/>
        <w:bidi w:val="0"/>
        <w:ind w:left="675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iret Vene</w:t>
      </w:r>
    </w:p>
    <w:p>
      <w:pPr>
        <w:pStyle w:val="Normal"/>
        <w:bidi w:val="0"/>
        <w:ind w:left="0" w:right="0" w:hanging="0"/>
        <w:jc w:val="both"/>
        <w:rPr/>
      </w:pPr>
      <w:r>
        <w:rPr/>
        <w:t>Volikogu esimees</w:t>
      </w:r>
    </w:p>
    <w:p>
      <w:pPr>
        <w:pStyle w:val="Normal"/>
        <w:bidi w:val="0"/>
        <w:ind w:left="0" w:right="0" w:hanging="0"/>
        <w:jc w:val="both"/>
        <w:rPr/>
      </w:pPr>
      <w:r>
        <w:rPr/>
        <w:t>Ärakiri: 4e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0" w:hanging="360"/>
        <w:jc w:val="both"/>
        <w:rPr/>
      </w:pPr>
      <w:r>
        <w:rPr/>
        <w:t>Aivar M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0" w:hanging="360"/>
        <w:jc w:val="both"/>
        <w:rPr/>
      </w:pPr>
      <w:r>
        <w:rPr/>
        <w:t>Teadetetahvel 1 e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0" w:hanging="360"/>
        <w:jc w:val="both"/>
        <w:rPr/>
      </w:pPr>
      <w:r>
        <w:rPr/>
        <w:t>Keskkonnaspetsialist 1 e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540" w:right="0" w:hanging="360"/>
        <w:jc w:val="both"/>
        <w:rPr/>
      </w:pPr>
      <w:r>
        <w:rPr/>
        <w:t xml:space="preserve">Maavanem                                                                                  </w:t>
        <w:tab/>
      </w:r>
    </w:p>
    <w:sectPr>
      <w:type w:val="nextPage"/>
      <w:pgSz w:w="11906" w:h="16838"/>
      <w:pgMar w:left="1417" w:right="1106" w:gutter="0" w:header="0" w:top="141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35"/>
        </w:tabs>
        <w:ind w:left="103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95"/>
        </w:tabs>
        <w:ind w:left="139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55"/>
        </w:tabs>
        <w:ind w:left="17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55"/>
        </w:tabs>
        <w:ind w:left="175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15"/>
        </w:tabs>
        <w:ind w:left="21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75"/>
        </w:tabs>
        <w:ind w:left="2475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Kehatekst2Mrk">
    <w:name w:val="Kehatekst 2 Märk"/>
    <w:basedOn w:val="DefaultParagraphFont"/>
    <w:qFormat/>
    <w:rPr>
      <w:rFonts w:eastAsia="Times New Roman"/>
      <w:lang w:val="en-US"/>
    </w:rPr>
  </w:style>
  <w:style w:type="character" w:styleId="Taandegakehatekst2Mrk">
    <w:name w:val="Taandega kehatekst 2 Märk"/>
    <w:basedOn w:val="DefaultParagraphFont"/>
    <w:qFormat/>
    <w:rPr>
      <w:rFonts w:eastAsia="Times New Roman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07</Characters>
  <CharactersWithSpaces>1544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9:00Z</dcterms:created>
  <dc:creator>Olga Palu</dc:creator>
  <dc:description/>
  <dc:language>en-US</dc:language>
  <cp:lastModifiedBy/>
  <cp:lastPrinted>2013-12-20T10:14:00Z</cp:lastPrinted>
  <dcterms:modified xsi:type="dcterms:W3CDTF">2015-03-13T15:08:00Z</dcterms:modified>
  <cp:revision>3</cp:revision>
  <dc:subject/>
  <dc:title>Karksi Vallavolikogu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