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ind w:left="720" w:right="0" w:hanging="0"/>
        <w:rPr/>
      </w:pPr>
      <w:r>
        <w:rPr>
          <w:b/>
          <w:szCs w:val="24"/>
          <w:u w:val="single"/>
        </w:rPr>
        <w:t>Lasteaia kohatasude läbivaatamine</w:t>
      </w:r>
    </w:p>
    <w:p>
      <w:pPr>
        <w:pStyle w:val="Normal"/>
        <w:bidi w:val="0"/>
        <w:spacing w:beforeAutospacing="1" w:afterAutospacing="1"/>
        <w:ind w:left="0" w:right="0" w:hanging="0"/>
        <w:rPr/>
      </w:pPr>
      <w:r>
        <w:rPr/>
        <w:t>Seletuskiri</w:t>
      </w:r>
    </w:p>
    <w:p>
      <w:pPr>
        <w:pStyle w:val="Normal"/>
        <w:bidi w:val="0"/>
        <w:spacing w:beforeAutospacing="1" w:afterAutospacing="1"/>
        <w:ind w:left="0" w:right="0" w:hanging="0"/>
        <w:rPr/>
      </w:pPr>
      <w:r>
        <w:rPr/>
        <w:t xml:space="preserve">22.10.2014 tegi lasteaia hoolekogu ettepaneku tõsta 1.jaanuarist 2015 lastevanemate osalustasu 5 %-ni miinimumpalgast. Vallavalitsus arutas ettepanekut 26.11.2014 istungil ning jõudis seisukohale et 2015.aasta I poolel tuleb läbi vaadata nii lasteaia kui ka huvikoolide tasud ja soodustused ning kehtestada uued määrad 1.septembrist 2015. </w:t>
      </w:r>
    </w:p>
    <w:p>
      <w:pPr>
        <w:pStyle w:val="Normal"/>
        <w:bidi w:val="0"/>
        <w:spacing w:beforeAutospacing="1" w:afterAutospacing="1"/>
        <w:ind w:left="0" w:right="0" w:hanging="0"/>
        <w:rPr/>
      </w:pPr>
      <w:r>
        <w:rPr/>
        <w:t>Vastavalt koolieelse lasteasutuse seaduse § 27 lõige 3 määratakse lasteaia kohatasu volikogu poolt, huvikooli seadus tasu kehtestajat eraldi ei sätesta ja see on vallavalitsuse otsustada.</w:t>
      </w:r>
    </w:p>
    <w:p>
      <w:pPr>
        <w:pStyle w:val="Normal"/>
        <w:bidi w:val="0"/>
        <w:spacing w:beforeAutospacing="1" w:afterAutospacing="1"/>
        <w:ind w:left="0" w:right="0" w:hanging="0"/>
        <w:rPr/>
      </w:pPr>
      <w:r>
        <w:rPr/>
        <w:t xml:space="preserve">30.03.2015 otsustas vallavalitsus jätta huvikoolide tasud muutmata, kuid valmistada ette määruse eelnõu lasteaia lastevanemate  osalustasu tõstmiseks 1.septembrist 2015.a  5 %-ni miinimumpalgast summas 19,50 eurot, millest 6 eurot kasutataks õppevahendite soetamiseks. Määruses  sätestada soodustused peredele, kus lasteaias käib 2 ja enam last. </w:t>
      </w:r>
    </w:p>
    <w:p>
      <w:pPr>
        <w:pStyle w:val="Normal"/>
        <w:bidi w:val="0"/>
        <w:spacing w:beforeAutospacing="1" w:afterAutospacing="1"/>
        <w:ind w:left="0" w:right="0" w:hanging="0"/>
        <w:rPr/>
      </w:pPr>
      <w:r>
        <w:rPr/>
        <w:t>20.04.2015 jäi vallavalitsus seisukohale  et tasu peaks tõusma 5%-ni 2015.aastal kehtivast töötasu alammäärast (390 eurot vastavalt vabariigi valitsuse 28.11.2013 määrusele 166)  ning vanema poolt kaetava osa määruses ei fikseerita eraldi õppevahendite osa, sellega arvestatakse lasteaia eelarve koostamisel. Töötasu alammäära edasise tõusu korral ei muutu tasu automaatselt.</w:t>
      </w:r>
    </w:p>
    <w:p>
      <w:pPr>
        <w:pStyle w:val="Normal"/>
        <w:bidi w:val="0"/>
        <w:spacing w:beforeAutospacing="1" w:afterAutospacing="1"/>
        <w:ind w:left="0" w:right="0" w:hanging="0"/>
        <w:rPr/>
      </w:pPr>
      <w:r>
        <w:rPr/>
        <w:t>Senine tasu määr on alates 2008.aastast 9,59 eurot kuus  iga lapse kohta.  2015.a märtsis arvestati kohatasu 1074,08 eurot 112 lapse eest 90 maksjale. Kuutasu 19,50 koos teise lapse soodustusega tõstaks selle summa kuus 1969,50 euroni ehk 895,42 euro võrra kuus ning arvestades suviseid vabastusi ca 8-9 tuhat eurot aastas. Lasteaia tegelik kulu oli 2014.aastal 325 406 eurot ning 2015.aasta eelarve on 357 386 eurot, kulude kavandatud suurenemine 2015.aastal on 31 980 eurot ehk10 %.</w:t>
      </w:r>
    </w:p>
    <w:sectPr>
      <w:type w:val="nextPage"/>
      <w:pgSz w:w="11906" w:h="16838"/>
      <w:pgMar w:left="1417" w:right="1417" w:gutter="0" w:header="0" w:top="1417" w:footer="0" w:bottom="1417"/>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Calibri">
    <w:charset w:val="01"/>
    <w:family w:val="roman"/>
    <w:pitch w:val="variable"/>
  </w:font>
</w:fonts>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spacing w:beforeAutospacing="1" w:afterAutospacing="1"/>
      <w:jc w:val="left"/>
      <w:textAlignment w:val="auto"/>
    </w:pPr>
    <w:rPr>
      <w:rFonts w:ascii="Times New Roman" w:hAnsi="Times New Roman" w:eastAsia="Calibri" w:cs="Times New Roman"/>
      <w:color w:val="auto"/>
      <w:kern w:val="2"/>
      <w:sz w:val="24"/>
      <w:szCs w:val="22"/>
      <w:lang w:val="et-EE"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t-EE" w:eastAsia="et-EE"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62</Words>
  <Characters>1779</Characters>
  <CharactersWithSpaces>152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8T17:35:00Z</dcterms:created>
  <dc:creator>Tonis</dc:creator>
  <dc:description/>
  <dc:language>en-US</dc:language>
  <cp:lastModifiedBy/>
  <cp:lastPrinted>2015-04-21T09:09:00Z</cp:lastPrinted>
  <dcterms:modified xsi:type="dcterms:W3CDTF">2015-05-18T17: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Elerin</vt:lpwstr>
  </property>
</Properties>
</file>