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…. juuni 2015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 xml:space="preserve">Koolieelse lasteasutuse kulude vanema </w:t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>poolt kaetava osa määra kinnit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Määrus kehtestatakse kohaliku omavalitsuse korralduse seaduse § 22 lõike 1 punkti 37 ja koolieelse lasteasutuse seaduse § 27 lõigete 3 ja 4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>§ 1. Üldsätted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Määrusega kehtestatakse Karksi Vallavalitsuse hallatava koolieelse lasteasutuse Karksi-Nuia Lasteaed (edaspidi lasteaed) majanduskulude, personalikulude ja õppevahendite kulude vanemate poolt kaetava osa suuruse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 xml:space="preserve">§ 2. Lapsevanema poolt kaetava osa määr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eastAsia="et-EE"/>
        </w:rPr>
        <w:t>1. septembrist 2015. aastast on lapsevanema poolt kaetava osa suuruseks ühes kuus lapse kohta 19,50 euro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eastAsia="et-EE"/>
        </w:rPr>
        <w:t>Kui perest käib üheaegselt Karksi-Nuia Lasteaias kaks või enam last on lapsevanema poolt kaetava osa määraks teise või järgmise lapse eest 9,75 eurot ning pere kolmas ja järgnev lasteaias käiv laps on tasust vabastatu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>§ 3. Lapsevanema poolt kaetava osa tasumin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lang w:eastAsia="et-EE"/>
        </w:rPr>
        <w:t>Lapsevanema poolt kaetav osa tasutakse Karksi Vallavalitsuse raamatupidamise poolt koostatud ja lasteaia poolt väljastatud arve alusel jooksva kuu 25-ndaks kuupäevaks arvel näidatud pangakontol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lang w:eastAsia="et-EE"/>
        </w:rPr>
        <w:t>Määruse § 2 nimetatud summad arvestatakse sõltumata lapse lasteaias kohal käinud päevade arvust kuu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>§ 4. Lapsevanema poolt kaetava osa tasumisest vabastamine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Lapsevanem vabastatakse tema poolt kaetava osa tasumisest lasteaia mittekasutamisel lapsevanema kirjaliku avalduse alusel maksimaalselt kahe kalendrikuu ulatuses aastas lasteaia direktori käskkirja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 xml:space="preserve">§ 5. Varasema määruse kehtetuks tunnistamiseks 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Karksi Vallavolikogu 18.05.2008 määrus nr 83 „Koolieelse lasteasutuse kulude vanemate poolt kaetava osa määra kinnitamine“ tunnistatakse kehtetuk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§ 6. Määrus jõustub 1. septembril 2015. 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>Volikogu esimees</w:t>
      </w:r>
    </w:p>
    <w:sectPr>
      <w:type w:val="nextPage"/>
      <w:pgSz w:w="11906" w:h="16838"/>
      <w:pgMar w:left="1797" w:right="1133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kern w:val="2"/>
      <w:sz w:val="32"/>
      <w:lang w:val="en-US" w:eastAsia="en-US"/>
    </w:rPr>
  </w:style>
  <w:style w:type="character" w:styleId="JutumullitekstMrk">
    <w:name w:val="Jutumullitekst Märk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53</Characters>
  <CharactersWithSpaces>1498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5:00Z</dcterms:created>
  <dc:creator>Inge Dobrus</dc:creator>
  <dc:description/>
  <dc:language>en-US</dc:language>
  <cp:lastModifiedBy/>
  <cp:lastPrinted>2015-04-21T09:16:00Z</cp:lastPrinted>
  <dcterms:modified xsi:type="dcterms:W3CDTF">2015-05-18T17:35:00Z</dcterms:modified>
  <cp:revision>2</cp:revision>
  <dc:subject/>
  <dc:title>Karksi-Nu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